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010"/>
        <w:gridCol w:w="2268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765" cy="674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86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8pt" to="210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</w:rPr>
              <w:t>Mẫu số 01/TD-NC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ương trình cho va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ỗ trợ vốn sản xuất đối với hộ gia đình NCC với Cách mạng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0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0"/>
          <w:szCs w:val="26"/>
          <w:lang w:val="pt-BR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ân hàng Chính sách xã hội ………………….....…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14"/>
          <w:szCs w:val="26"/>
          <w:lang w:val="pt-BR"/>
        </w:rPr>
      </w:pPr>
      <w:r>
        <w:rPr>
          <w:rFonts w:cs="Times New Roman" w:ascii="Times New Roman" w:hAnsi="Times New Roman"/>
          <w:sz w:val="1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 tên người đại diện gia đình vay vốn:.…………….……………… Năm sinh:……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Số CMND:…….…………, ngày cấp:….../…../….…., nơi cấp:…...........………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ịa chỉ cư trú: Tổ….. ấp/khu vực …………..; xã.…………......... huyện………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Là thành viên Tổ TK&amp;VV do ông (bà) …………………...........…làm tổ trưở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uộc tổ chức Hội:……………………………………………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ề nghị NHCSXH cho vay số tiền:………………............đồng 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ằng chữ.................................................................................................................)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ể thực hiện phương án:...........................................................................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ổng nhu cầu vốn:....................................đồng. 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Vốn tự có tham gia:............................đồng.</w:t>
      </w:r>
    </w:p>
    <w:p>
      <w:pPr>
        <w:pStyle w:val="Normal"/>
        <w:ind w:firstLine="720"/>
        <w:jc w:val="both"/>
        <w:rPr/>
      </w:pPr>
      <w:r>
        <w:rPr/>
        <w:t xml:space="preserve">+ Vốn vay NHCSXH:...........................đồng để dùng vào việc: </w:t>
      </w:r>
    </w:p>
    <w:tbl>
      <w:tblPr>
        <w:tblW w:w="881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hạn xin vay: ….. tháng;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ỳ hạn trả lãi: hàng tháng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ỳ hạn trả nợ gốc: ….. tháng/lần, số tiền trả mỗi kỳ: ……………đồng/k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Hạn trả nợ cuối cùng: Ngày….../….../20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ng tôi cam kết: sử dụng vốn vay đúng mục đích; trả lãi và gửi tiết kiệm hàng tháng; trả nợ gốc đầy đủ, đúng hạn. Trường hợp tôi không thực hiện đúng cam kết trên thì tôi đồng ý cho UBND cấp xã trích từ tiền trợ cấp hàng tháng để nộp cho NHCSXH. Nếu sai trái, tôi hoàn toàn chịu trách nhiệm trước pháp luật.</w:t>
      </w:r>
    </w:p>
    <w:p>
      <w:pPr>
        <w:pStyle w:val="Normal"/>
        <w:ind w:firstLine="544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….. tháng …. năm 20…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3468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tiền cho vay: ……………đồng (Bằng chữ:……...............………………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ãi suất: ……%/tháng. Lãi suất nợ quá hạn:  ………% lãi suất khi cho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Số tiền trả nợ: ........................ đồng/lần.Hạn trả nợ cuối cùng: Ngày…../….../20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. Lãi tiền vay được trả định kỳ hàng tháng, vào ngày .............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59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n bộ tín dụng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ổ trưởng) TD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…..tháng……năm 20…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8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6:00Z</dcterms:created>
  <dc:creator>Dao Viet Trung</dc:creator>
  <dc:description/>
  <cp:keywords/>
  <dc:language>en-US</dc:language>
  <cp:lastModifiedBy>Nguyễn Thanh Triều</cp:lastModifiedBy>
  <cp:lastPrinted>2017-02-09T07:57:00Z</cp:lastPrinted>
  <dcterms:modified xsi:type="dcterms:W3CDTF">2017-02-09T04:22:00Z</dcterms:modified>
  <cp:revision>5</cp:revision>
  <dc:subject/>
  <dc:title/>
</cp:coreProperties>
</file>